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dova, li 01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175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ocietà Audac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ggetto : 4° allenamento Centro  Regionale Specialità – Torri di Q. 4 Dicembre 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Verdana" w:ascii="Verdana" w:hAnsi="Verdana"/>
          <w:sz w:val="20"/>
        </w:rPr>
        <w:t xml:space="preserve">Sede: Palestra G.S. </w:t>
      </w:r>
      <w:r>
        <w:rPr>
          <w:rFonts w:cs="Arial" w:ascii="Verdana" w:hAnsi="Verdana"/>
          <w:sz w:val="20"/>
          <w:szCs w:val="16"/>
        </w:rPr>
        <w:t xml:space="preserve">AUDACE - Via Aldo Moro - </w:t>
      </w:r>
      <w:r>
        <w:rPr>
          <w:rFonts w:cs="Verdana" w:ascii="Verdana" w:hAnsi="Verdana"/>
          <w:sz w:val="20"/>
        </w:rPr>
        <w:t>Torri di Quartesolo (V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6"/>
        </w:rPr>
        <w:t>Orario</w:t>
        <w:tab/>
        <w:t>9.30-12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agli allenamenti del  “Centro Regionale  di Specialità“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SSO CARLO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ON SAR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CCO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SIN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 MASER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GHI MAR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AHLA RYA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ZZUCCATO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TORE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RDO IRA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ON VIGONZ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 responsabile:</w:t>
        <w:tab/>
        <w:t>Anisimova Rim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:</w:t>
        <w:tab/>
        <w:tab/>
        <w:tab/>
        <w:t>Robusti Jess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 esperta danza:</w:t>
        <w:tab/>
        <w:t>Tinoco Ama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e ginnaste dovranno presentarsi agli allenamenti 15 minuti prima dell’inizio delle lezioni  con abbigliamento idoneo, attrezzi e fiche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0:00Z</dcterms:created>
  <dc:creator/>
  <dc:description/>
  <cp:keywords/>
  <dc:language>en-US</dc:language>
  <cp:lastModifiedBy>mard0915</cp:lastModifiedBy>
  <cp:lastPrinted>2011-10-04T19:50:00Z</cp:lastPrinted>
  <dcterms:modified xsi:type="dcterms:W3CDTF">2011-12-01T10:02:00Z</dcterms:modified>
  <cp:revision>17</cp:revision>
  <dc:subject/>
  <dc:title>Federazione Ginnastica d’Italia</dc:title>
</cp:coreProperties>
</file>